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Некрас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9.2021 года</w:t>
        <w:tab/>
        <w:t xml:space="preserve">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внесении изменений и допол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екрасово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Некрасово Рамешковского района Тверской области  от «21» декабря 2020 г № 91 «О бюджете сельского поселения Некрасово на 2021г» следующие изменения и дополнения: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тью 1 Решения изложить в следующей редакции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Утвердить основные характеристики бюджета сельского поселения   Некрасово  Рамешковского района Тверской области на 2021 год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 4730,88 тыс. руб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4730,88 тыс. руб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дефицит  местного бюджета 0 тыс. рублей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, получаемых из других бюджетов бюджетной системы Российской Федерации  в 2021 году в сумме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705,9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3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риложение 6 «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Некрасово                                       Н. Б. 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16.09.2021 г. №  107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екрасово Рамешковского района Тверской области  от «21» декабря 2020 года  № 91 «О бюджете сельского поселения Некрасово Рамешковского района Тверской области  на 2021 год»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0,8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0,88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30,8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8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88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88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16.09.2021 г. №  107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 21 » декабря  2020 года  № 91 «О бюджете сельского поселения Некрасово Рамешковского района Тверской области  на 2021 год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доходы бюджета сельского поселения  Некрас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  <w:r>
        <w:rPr/>
        <w:t xml:space="preserve">                                                                                                                                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90</w:t>
            </w:r>
          </w:p>
        </w:tc>
      </w:tr>
      <w:tr>
        <w:trPr>
          <w:trHeight w:val="3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</w:tr>
      <w:tr>
        <w:trPr>
          <w:trHeight w:val="9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8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,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9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</w:t>
            </w:r>
          </w:p>
        </w:tc>
      </w:tr>
      <w:tr>
        <w:trPr>
          <w:trHeight w:val="2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,98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,5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8,1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3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1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программ по поддержке местных инициатив в Тверской области (Частичное ограждение кладбища в д.Кузнецово сельского поселения Некрасово Рамешковского района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,53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3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в бюджеты сельских 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16.09.2021 г. №  107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О сельского поселение Некрасово на 2021 год по разделам и подразделам функциональной классификации расходов бюджетов Российской Федерации          </w:t>
      </w:r>
      <w:r>
        <w:rPr>
          <w:rFonts w:cs="Times New Roman" w:ascii="Times New Roman" w:hAnsi="Times New Roman"/>
        </w:rPr>
        <w:tab/>
        <w:t xml:space="preserve">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3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у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,8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  от 16.09.2021 г. №  107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6520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7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7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5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1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5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5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5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канализационных сетей (ПИР) за счет межбюджетных трансфертов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0</w:t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0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 ЗС 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,88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расово   от 16.09.2021 г. №  107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 О  бюджете  сельского   поселения                                                                            Некрасово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екрасово Рамешковского района Тверской области  от «21» декабря 2020 года № 91 «О бюджете сельского поселения Некрасово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558"/>
        <w:gridCol w:w="709"/>
        <w:gridCol w:w="5667"/>
        <w:gridCol w:w="1134"/>
      </w:tblGrid>
      <w:tr>
        <w:trPr>
          <w:trHeight w:val="7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3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канализационных сетей  (ПИР) за счет межбюджетных трансфертов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по поддержки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,8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34:00Z</dcterms:created>
  <dc:creator>ПК2</dc:creator>
  <dc:description/>
  <dc:language>en-US</dc:language>
  <cp:lastModifiedBy>Наталья</cp:lastModifiedBy>
  <dcterms:modified xsi:type="dcterms:W3CDTF">2021-11-18T19:34:00Z</dcterms:modified>
  <cp:revision>3</cp:revision>
  <dc:subject/>
  <dc:title/>
</cp:coreProperties>
</file>